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Style15"/>
        <w:snapToGrid w:val="false"/>
        <w:spacing w:lineRule="exact" w:line="600"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规定范围的体育赛事目录</w:t>
      </w:r>
    </w:p>
    <w:p>
      <w:pPr>
        <w:pStyle w:val="Style15"/>
        <w:snapToGrid w:val="false"/>
        <w:spacing w:lineRule="auto" w:line="360" w:before="0" w:after="156"/>
        <w:rPr>
          <w:rFonts w:ascii="汉仪大宋简;宋体" w:hAnsi="汉仪大宋简;宋体" w:eastAsia="汉仪大宋简;宋体"/>
          <w:kern w:val="0"/>
          <w:sz w:val="36"/>
          <w:szCs w:val="36"/>
        </w:rPr>
      </w:pPr>
      <w:r>
        <w:rPr>
          <w:rFonts w:ascii="汉仪大宋简;宋体" w:hAnsi="汉仪大宋简;宋体" w:cs="华文仿宋" w:eastAsia="汉仪大宋简;宋体"/>
          <w:kern w:val="0"/>
          <w:sz w:val="36"/>
          <w:szCs w:val="36"/>
        </w:rPr>
        <w:t>（一）</w:t>
      </w:r>
      <w:r>
        <w:rPr>
          <w:rFonts w:ascii="汉仪大宋简;宋体" w:hAnsi="汉仪大宋简;宋体" w:cs="宋体;SimSun" w:eastAsia="汉仪大宋简;宋体"/>
          <w:b/>
          <w:bCs/>
          <w:kern w:val="0"/>
          <w:sz w:val="36"/>
          <w:szCs w:val="36"/>
        </w:rPr>
        <w:t>省级赛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1"/>
        <w:gridCol w:w="5127"/>
      </w:tblGrid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13" w:hanging="41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竞 赛 名 称</w:t>
            </w:r>
          </w:p>
        </w:tc>
      </w:tr>
      <w:tr>
        <w:trPr>
          <w:trHeight w:val="3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d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省体育大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中学生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田径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游泳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足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篮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排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中小学生乒乓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浙江省中小学生羽毛球锦标赛</w:t>
              </w:r>
            </w:hyperlink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散打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武术散打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套路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青少年武术套路锦标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国际、全国赛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1"/>
        <w:gridCol w:w="5127"/>
      </w:tblGrid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竞赛名称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国际赛事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体育大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年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城市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等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中学生运动会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年田径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田径锦标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—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）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儿游泳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儿游泳冠军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足球联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足球联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比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青少年排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乒乓球锦标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少年羽毛球精英赛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套路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国青少年武术套路锦标赛  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术散打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全国青少年武术散打锦标赛  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向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学生定向锦标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gov.cn/hnfiles/ydy-bz/ydy-djbz5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4:00Z</dcterms:created>
  <dc:creator>金晓明</dc:creator>
  <dc:description/>
  <cp:keywords/>
  <dc:language>en-US</dc:language>
  <cp:lastModifiedBy>chain</cp:lastModifiedBy>
  <cp:lastPrinted>2013-05-07T10:48:00Z</cp:lastPrinted>
  <dcterms:modified xsi:type="dcterms:W3CDTF">2013-06-28T03:02:00Z</dcterms:modified>
  <cp:revision>26</cp:revision>
  <dc:subject/>
  <dc:title>浙江工业大学2013年激励优秀特长生报考实施办法</dc:title>
</cp:coreProperties>
</file>