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right"/>
        <w:rPr>
          <w:rFonts w:ascii="黑体;宋体" w:hAnsi="黑体;宋体" w:eastAsia="黑体;宋体" w:cs="宋体"/>
          <w:b/>
          <w:b/>
          <w:bCs/>
          <w:sz w:val="24"/>
        </w:rPr>
      </w:pPr>
      <w:r>
        <w:rPr>
          <w:rFonts w:eastAsia="黑体;宋体" w:cs="宋体" w:ascii="黑体;宋体" w:hAnsi="黑体;宋体"/>
          <w:b/>
          <w:bCs/>
          <w:sz w:val="24"/>
        </w:rPr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考场示意图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bdr w:val="single" w:sz="4" w:space="0" w:color="000000"/>
        </w:rPr>
      </w:pPr>
      <w:r>
        <w:rPr>
          <w:rFonts w:ascii="仿宋_GB2312" w:hAnsi="仿宋_GB2312" w:eastAsia="仿宋_GB2312"/>
          <w:bCs/>
          <w:sz w:val="32"/>
          <w:bdr w:val="single" w:sz="4" w:space="0" w:color="000000"/>
        </w:rPr>
        <w:t>德  胜  路</w:t>
      </w:r>
    </w:p>
    <w:p>
      <w:pPr>
        <w:pStyle w:val="Normal"/>
        <w:rPr>
          <w:rFonts w:ascii="仿宋_GB2312" w:hAnsi="仿宋_GB2312" w:eastAsia="仿宋_GB2312"/>
          <w:bCs/>
          <w:sz w:val="20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2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7528560"/>
                <wp:effectExtent l="0" t="5080" r="0" b="38100"/>
                <wp:wrapNone/>
                <wp:docPr id="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528680"/>
                          <a:chOff x="0" y="0"/>
                          <a:chExt cx="5715000" cy="7528680"/>
                        </a:xfrm>
                      </wpg:grpSpPr>
                      <wps:wsp>
                        <wps:cNvSpPr/>
                        <wps:spPr>
                          <a:xfrm>
                            <a:off x="3772080" y="7528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73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7800" y="2773800"/>
                              <a:ext cx="4572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3680" cy="733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4686480" cy="73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浙江工业大学北大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运河          工大三桥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运河      拓工桥          工大二桥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浙江工业大学南大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您现在所处位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67359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子良楼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67359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子良楼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67359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子良楼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448240"/>
                                <a:ext cx="10807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中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草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55472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化工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554724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机械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4655880"/>
                                <a:ext cx="125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存中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4358520"/>
                                <a:ext cx="4572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存中西楼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4358520"/>
                                <a:ext cx="4572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黑体;宋体" w:hAnsi="黑体;宋体" w:eastAsia="黑体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存中东楼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8635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书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31698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671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277380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307080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30708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27738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39636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39636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2773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773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3169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169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3169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169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18872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08972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080" y="9907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0200" y="8917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495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73800"/>
                                <a:ext cx="4572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Cs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上塘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4754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4853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4754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4853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19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2080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65379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6537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3480" y="495288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3480" y="485388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0pt;margin-top:7.8pt;width:450pt;height:592.75pt" coordorigin="0,156" coordsize="9000,11855">
                <v:line id="shape_0" from="5940,12012" to="7739,12012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7" style="position:absolute;left:0;top:156;width:9000;height:115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80;top:4524;width:71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6" style="position:absolute;left:0;top:156;width:8100;height:11544">
                    <v:shape id="shape_0" fillcolor="white" stroked="t" o:allowincell="f" style="position:absolute;left:720;top:156;width:7379;height:11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江工业大学北大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运河          工大三桥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运河      拓工桥          工大二桥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江工业大学南大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您现在所处位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1076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子良楼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1076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子良楼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076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子良楼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8736;width:1701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草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88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工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0;top:889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械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420;top:7488;width:19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中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7020;width:719;height:124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中西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0;top:7020;width:719;height:124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宋体" w:hAnsi="黑体;宋体" w:eastAsia="黑体;宋体" w:cs="Times New Roman"/>
                                <w:color w:val="FF0000"/>
                                <w:lang w:val="en-US" w:eastAsia="zh-CN" w:bidi="ar-SA"/>
                              </w:rPr>
                              <w:t>存中东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24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0,5148" to="4679,5148" ID="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5616" to="4859,5616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4524" to="5219,5147" ID="Line 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4992" to="5399,5615" ID="Line 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4992" to="8099,4992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4524" to="8099,4524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780" to="5220,4523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780" to="5580,4523" ID="Line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524" to="7380,4991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524" to="7560,4991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148" to="4140,5615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5148" to="4320,5615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5148" to="2520,5615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148" to="2700,5615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2028" to="2520,5147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872" to="2700,5147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16" to="2519,2027" ID="Line 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560" to="2699,1871" ID="Line 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936" to="2340,1715" ID="Line 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936" to="2520,1559" ID="Line 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4524;width:71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上塘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60,7644" to="3419,7644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7800" to="3419,7800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7644" to="5759,7644" ID="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7800" to="5759,7800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3276" to="5579,3276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3432" to="5579,3432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0452" to="5040,11543" ID="Line 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0,10452" to="5579,10452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7956" to="5580,9515" ID="Line 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7800" to="5939,7955" ID="Line 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梦溪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生生活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梦溪村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学生生活区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生生活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学生生活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生生活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学生生活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792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188720"/>
                <wp:effectExtent l="5080" t="635" r="5080" b="635"/>
                <wp:wrapNone/>
                <wp:docPr id="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1.35pt" ID="Line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良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区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良楼</w:t>
                      </w:r>
                      <w:r>
                        <w:rPr/>
                        <w:t>A</w:t>
                      </w:r>
                      <w:r>
                        <w:rPr/>
                        <w:t>区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bdr w:val="single" w:sz="4" w:space="0" w:color="000000"/>
        </w:rPr>
      </w:pPr>
      <w:r>
        <w:rPr>
          <w:rFonts w:ascii="仿宋_GB2312" w:hAnsi="仿宋_GB2312" w:eastAsia="仿宋_GB2312"/>
          <w:bCs/>
          <w:sz w:val="32"/>
          <w:bdr w:val="single" w:sz="4" w:space="0" w:color="000000"/>
        </w:rPr>
        <w:t>潮  王  路</w:t>
      </w:r>
    </w:p>
    <w:p>
      <w:pPr>
        <w:pStyle w:val="Normal"/>
        <w:rPr>
          <w:rFonts w:ascii="仿宋_GB2312" w:hAnsi="仿宋_GB2312" w:eastAsia="宋体"/>
          <w:bCs/>
          <w:sz w:val="32"/>
          <w:bdr w:val="single" w:sz="4" w:space="0" w:color="000000"/>
          <w:lang w:val="en-US" w:eastAsia="zh-CN"/>
        </w:rPr>
      </w:pPr>
      <w:r>
        <w:rPr>
          <w:rFonts w:eastAsia="宋体" w:ascii="仿宋_GB2312" w:hAnsi="仿宋_GB2312"/>
          <w:bCs/>
          <w:sz w:val="32"/>
          <w:bdr w:val="single" w:sz="4" w:space="0" w:color="000000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3:00Z</dcterms:created>
  <dc:creator>Administrator</dc:creator>
  <dc:description/>
  <dc:language>en-US</dc:language>
  <cp:lastModifiedBy>Administrator</cp:lastModifiedBy>
  <dcterms:modified xsi:type="dcterms:W3CDTF">2015-03-02T08:55:27Z</dcterms:modified>
  <cp:revision>2</cp:revision>
  <dc:subject/>
  <dc:title>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